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ОБОРОТ ОПТОВОЙ ТОРГОВЛИ ПО СУБЪЕКТАМ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млн. рублей)</w:t>
      </w:r>
    </w:p>
    <w:p>
      <w:pPr>
        <w:pStyle w:val="Normal"/>
        <w:rPr/>
      </w:pPr>
      <w:r>
        <w:rPr/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09"/>
        <w:gridCol w:w="46"/>
        <w:gridCol w:w="973"/>
        <w:gridCol w:w="937"/>
        <w:gridCol w:w="1062"/>
        <w:gridCol w:w="830"/>
      </w:tblGrid>
      <w:tr>
        <w:trPr/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05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56,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6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48,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61,6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, не относящиеся к субъектам малого  предпринимательства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2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9,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73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59,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5,3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left="2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ой торговли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3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6,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8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7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43,6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left="2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 отраслей экономики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6,8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2,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,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,7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8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17,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43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89,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66,3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left="2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ой торговли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,0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3,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8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3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91,9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left="2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 отраслей экономики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4,0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,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5,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6,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4,4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бщего объема оборота оптовой торговли - оборот организаций оптовой торговли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77,9</w:t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9,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7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60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46:00Z</dcterms:created>
  <dc:creator>СТАТИСТИКА ПРЕДПРИЯТИЙ</dc:creator>
  <dc:description/>
  <cp:keywords/>
  <dc:language>en-US</dc:language>
  <cp:lastModifiedBy>Тарасова Нина Алексеевна</cp:lastModifiedBy>
  <cp:lastPrinted>2017-08-15T10:04:00Z</cp:lastPrinted>
  <dcterms:modified xsi:type="dcterms:W3CDTF">2022-06-29T08:36:00Z</dcterms:modified>
  <cp:revision>311</cp:revision>
  <dc:subject/>
  <dc:title>Государственный комитет                                                          Экспресс- информация № 90</dc:title>
</cp:coreProperties>
</file>